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MAT MANAGER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Manager is a menu based shell to be used with DOS 5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claims to the Microsofts FORMA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menu based.  To open a menu, hilite the option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To cycle thru the options, use the arrow keys, (numlock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ack out without changing, hit [esc].  To activate the upper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T + [the highlited letter].  To Start without arrowing down to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CTRL +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nimum confusion, I suggest using DOS's APPEND. 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here [path] is where the files for Format Manager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a new version with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S 5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S FORMAT.COM in a subdirectory called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rddisk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warranty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, with respect to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THE AUTHOR BE LIABLE FOR ANY DAMAGES (INCLUDING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S FOR LOSS OF BUSINESS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INFORMATION, OR OTHER PECUNIARY LOSS)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R INABILITY TO USE THIS PROGRAM, EVEN IF THE AUTHOR HAS BEEN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Manager is not, nor has ever been, public domain 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version of Format Manager may not be duplicated other th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up purposes. A registered copy of Format Manager must be treat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ook, in that the same registered copy of Format Manager may 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ore than one computer at the same time, just as a book may not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re than one person at the same time (without making an illegal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are granted permission to try version of Format Manage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 evaluation period of up to 21 days, in order to determin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its their needs. Any other use of Format Manager or use pas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granted a limited license to copy the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Format Manager only for the purpose of allowing others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subject to the above restric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Manager must be distributed in absolutely unmodified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LL 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Manager may not be included with any other product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whatsoever without 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harge or payment may be levied or accepted for Forma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operators may post the unregistered, User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ed version of Format Manager on their BBS for downloading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without written permission only if the above conditions are m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nly if no special fee is necessary to access the format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.TXT for Costs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